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электронных образовательн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х для педагогических работников ГБДОУ детского сада № 105 компенсирующего вида Невского района Санкт-Петербург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87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ЭО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СУРСЫ ДЛЯ ПЕДАГОГОВ ГБДОУ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ортал «Российское образование». Кат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Интернет-ресурсов. Базовые федер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орталы. Поиск по подстройке, по рубрикаторам. Рейтинги ресурсов. Нормативные документы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. Государственные образовательные стандар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учение (курсы, организации, нормативная докум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dalin.mosps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центр «АДАЛИН». Псих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детско-родитель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х отношений, развивающие занят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возраста (диагностика и развитие мышления, речи, памяти, внимания, творческих способност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бенка к школе.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активность, дефицит внимания, повы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вность, тревожность, медлительность, аутизм, детские страхи, неврозы у детей, задержка психического развития. Психологические тесты, коррекционные и развивающие методики, статьи и публикации по психологи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r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втономного учреждения «Федеральный институт  развития образования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s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здательства «Просвещение»</w:t>
            </w:r>
          </w:p>
        </w:tc>
      </w:tr>
      <w:tr>
        <w:trPr>
          <w:trHeight w:val="5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работников образования</w:t>
            </w:r>
          </w:p>
        </w:tc>
      </w:tr>
      <w:tr>
        <w:trPr>
          <w:trHeight w:val="8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ct.edu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Информационно- коммуникационные технологии в образовании».</w:t>
            </w:r>
          </w:p>
        </w:tc>
      </w:tr>
      <w:tr>
        <w:trPr>
          <w:trHeight w:val="10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новых технологий образования. Сайт представляет различные дидактические и методические пособ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lexe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центр образовательного законодательства.</w:t>
            </w:r>
          </w:p>
        </w:tc>
      </w:tr>
      <w:tr>
        <w:trPr>
          <w:trHeight w:val="4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n.gov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dod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портал «Дополнительное образование детей». Федеральные и межведомственные программы. Воспитание. Направления дополнительного образования детей. Детский отдых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numi.ru/index 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 учебно-методические изда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образова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институтвоспитания.рф/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зучения детсва, семьи Министерства науки РФ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NUMI.RU - методический центр</w:t>
              </w:r>
            </w:hyperlink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центр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ok.1sep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Открытый урок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etsad-kitt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Детсад» (папки-передвижки, методические наработки, наглядный материал, сценарии, аудиосказки и т.д.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ЖУРНАЛЫ ДЛЯ ПЕДАГОГОВ ГБДОУ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shkolni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 журнал для воспитателей дошкольных учреждений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fera-podpiska.ru/magazines/upravleniedo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"Управление дошкольным образовательным учреждением" адресован руководителям дошкольного образования, заведующим и методистам ДОУ. В журнале публикуются материалы по вопросам дошкольной педагогики, организации работы дошкольного образовательного учреждения, управления коллективом детского сада, нормативные акты, регулирующие деятельность ДОУ, статьи о новейших достижениях педагогической науки и практик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oshpe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педагогика: петербургский научно- практический журнал ориентирован на профессиональные информационные потребности работников дошкольного образования. Популярный характер изложения материала позволяет рекомендовать журнал родителям. В работе редколлегии принимают участие сотрудники ведущих педагогических учреждений Санкт-Петербурга, а также Комитета по образованию города. На сайте приведены общие сведения об издании, информация о подписке, анонс ближайшего номера, контактные данные редакции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allery-project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Детский сад будущего – галерея творческих проектов» предлагает проект как форму совместной образовательной деятельности в ДОУ Журнал включает: -опыт педагогов, педагогических коллективов и управленцев дошкольных образовательных учреждений по реализации творческих проектов; -набор готовых проектов по взаимодействию с детьми, их семьями, с сотрудниками и различными партнёрами ДОУ; -разъяснение теоретических основ проектного обучения и воспитания с позиций практиков; -новые идеи и интересные находки Ваших коллег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vospitateld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"Воспитатель детского сада" -это принципиально новый журнал для ВОСПИТАТЕЛЕЙ ДОУ; ценнейший опыт лучших ДОУ; -четкая структура, построенная в логике дня воспитателя и ребенка (утро, день, вечер, ночь); -не только проверенные временем и новейшие методические рекомендации, разработки игр, занятий и т.д., но и материалы, посвященные развитию личности воспитателя и ребенка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ti-club.ru/sovremenni_det_sa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"Современный детский сад" упорядочивает и тематически систематизирует информационную среду, обеспечивающую качественное развитие дошкольного образования. Общие сведения об издании, состав редакционной группы, сведения о подписке, архив с содержаниями номеров, контактные данные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ublishing-vak.ru/pedagogy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у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дагогический журнал Министерства Образования и Науки Российской Феде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iodika.websib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риод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т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а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ссийской образова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ес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 «Обруч» - иллюстрированный научно- популярный журнал для руководителей всех уровней, методистов, воспитателей детских садов, учителей начальной школы и родителей. В нем публикуются разнообразные теоретические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tsad-mag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Детский сад от А до Я» научно-методический журнал для педагогов, родителей и всех тех, кто неравнодушен к миру детства. На страницах журнала обсуждаются актуальные проблемы современного дошкольного образования и перспективы развития отрасли, освещается опыт инновационной деятельности детских образовательных учреждений и профильных учебных заведений, результаты научных исследований, публикуются конспекты занятий и игр, сценарии досугов и праздников, консультации управленцев, врачей, гигиенистов, психологов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b.1sep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аз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электронная версия газеты "Дошкольное образование", выпускаемой издательским домом "Первое сентября". Педагогическое издание включает разделы: Детский ми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дительская консультация, Лаборатория, Мастерская, Игротека, Бабушкин сундук, Личный опыт, Школа природы, Психологическая школа, Документы, Школьный портфель, Школа управления. Для всех номеров публикуется содержание. Полнотекстовая версия номера размещается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айте через год после публикации печатного изд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ped.ru/doshkolno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ы работы, материалы, конспекты, методички, сценарии мероприятий, а также другие учебно- методические разработки педагогов и воспитателей учреждений дошкольного образования (детские сады, ясли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, развивающие центры)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КАТАЛОГИ БИБЛИОТЕК. ЭЛЕКТРОННЫ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БИБЛИОТЕКИ.</w:t>
            </w:r>
            <w:r>
              <w:rPr>
                <w:rFonts w:cs="Times New Roman CYR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/>
                <w:bCs/>
                <w:color w:val="000000"/>
                <w:sz w:val="28"/>
                <w:szCs w:val="28"/>
                <w:lang w:val="en-US" w:eastAsia="ru-RU"/>
              </w:rPr>
              <w:t>Hfpdbdf.obt htcehc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gdb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Российская государственная детская библиотека. На сайте представлены различные каталоги: Методические материалы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 xml:space="preserve">Каталог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Редкая книг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Каталог отдела литературы на иностранн ы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языках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Детский мир. Каталог детских ресурсов. Все сай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ru-RU"/>
              </w:rPr>
              <w:t>детской темат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Музеи России (museum.ru)</w:t>
              </w:r>
            </w:hyperlink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музеев Росси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ad-ka.cof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казочный журна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lnet.ee/umnote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. Развлекательно-познавательный детский журнал, существующий только в Интернете (в виртуальном виде). Печатной версии не было и пока нет. Игротека, сценарии праздников, фотогалерея «Мое солнышко», сказки, зоопарк, журнал (раскраски, стихи, песенки, загадки, юмор, кроссворды, ребусы и многое другое)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val="en-US" w:eastAsia="ru-RU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Электрон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разовательные 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eastAsia="ru-RU"/>
        </w:rPr>
        <w:t>Министерство образования и наук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Российской Федерации </w:t>
      </w:r>
      <w:r>
        <w:rPr>
          <w:rFonts w:cs="Times New Roman CYR"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www.mon.gov.ru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Федеральная служба по надзору в сфере образования и наук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Рособрнадзор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www.obrnadzor.gov.ru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Федеральное агентство по образованию (Рособразование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www.ed.gov.ru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Федеральное агентство по науке и инновациям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Роснаука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www.fasi.gov.ru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Федеральный портал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Российское образовани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»     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www.edu.ru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eastAsia="ru-RU"/>
        </w:rPr>
        <w:t>Образовательные портал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Детский портал "Солнышко"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www.solnet.ee/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Детский портал "Теремок"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teremoc.ru/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Детский портал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"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Почемучка" 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pochemu4ka.ru/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Детский портал "Интернетёнок"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http://internetenok.narod.ru/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Детский портал "Клепа</w:t>
      </w:r>
      <w:r>
        <w:rPr>
          <w:rFonts w:cs="Times New Roman" w:ascii="Times New Roman" w:hAnsi="Times New Roman"/>
          <w:color w:val="006EC0"/>
          <w:sz w:val="27"/>
          <w:szCs w:val="27"/>
          <w:lang w:eastAsia="ru-RU"/>
        </w:rPr>
        <w:t>" http://www.klepa.ru/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eastAsia="ru-RU"/>
        </w:rPr>
        <w:t>Электронные образовательные ресурс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с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ов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вов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гул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eastAsia="ru-RU"/>
        </w:rPr>
        <w:t>об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eastAsia="ru-RU"/>
        </w:rPr>
        <w:t>образовании.рф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диное окно доступа к образовательным ресурс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indow.edu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http://school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collection.edu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цен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формацио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сур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fcior.edu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eor.edu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енедж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формацио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держки руководителей образовательных учреждений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menobr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сий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ров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edu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разовательный портал Волого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portal.edu35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разовательный портал Учеб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ucheba.com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eastAsia="ru-RU"/>
        </w:rPr>
        <w:t>Образовательные Интернет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eastAsia="ru-RU"/>
        </w:rPr>
        <w:t>портал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 Министерства образования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уки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mon.gov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ed.gov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едеральный по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сий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edu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сий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тель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school.edu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тало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чеб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дани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лектро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ору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лектронных образовательных ресурсов 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ndce.edu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ммуникацион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зова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ict.edu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рта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зеи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museum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талог образовательных ресурсов сети Интернет: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katalog.iot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ОО "Физическ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развитие"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detsadd.narod.ru/index_15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изкультминут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ОО "Познаватель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развитие"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www.razviwaika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нтересные </w:t>
      </w:r>
      <w:r>
        <w:rPr>
          <w:rFonts w:cs="Times New Roman CYR"/>
          <w:color w:val="000000"/>
          <w:sz w:val="28"/>
          <w:szCs w:val="28"/>
          <w:lang w:eastAsia="ru-RU"/>
        </w:rPr>
        <w:t xml:space="preserve">игры для детей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на любой возра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iqsha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нлай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ервис дистанционного образования для детей дошкольного возраста. На сайте содержится обучающий контент с огромным количеством упражнений, направленных на формирование и развитие интеллектуальных способностей дет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IQ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ш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луб гармоничного развития ребё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Математическое разви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pois.ru/uch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чим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г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ниматель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тема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ля малышей в стихах. (Можно скачать бесплатно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kindereducation.com/schet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нимательная математика и счет дл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школьников, задачки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их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adalin.mospsy.ru/bel.s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териалы для индивидуальной работы над математическим развитием ребенка от 3 до 4 лет. Все методики разработаны А.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елошист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wunderkinder.narod.ru/matem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атематика для детей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teremoc.ru/game/obuchalki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нтересный сайт с играми  (развивающие, игры по математике и обучению грамоте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ugbereg.ru/magic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гический квадр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Мир челове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etnolog.ru/world-dress.php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стюмы разных народ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viki.rdf.ru/item/488/download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е электронные книги и презен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Мир природ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lenagold.ru/fon/clipart/any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ртинки живо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ОО "Речев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развитие"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>Развитие речи и обучение чтен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http://ladushki.ru/read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имся чит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збу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>Чтение художественной литерату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http://www.kostyor.ru/student/?n=33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чень много загадок.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вивающие игры Воскобовича можно заказать интересные игры для детей.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иблиотека Альдебаран можно бесплатно скачивать кни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сайте  Лабиринт.ру можно заказать не только книги различного жанра, но есть игры, игрушки, очень интересные наборы для творче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maxybaby.net.ua/index.php?loc=razvivashki&amp;igra=vospitatelnie-stihi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етск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ихи Кирил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вдеенк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webbaby.ru/mamatvor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 здесь много хороших стихов на разную т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babyroom.narod.ru/babyst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ихи для чтения детям и заучи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изуст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lukoshko.net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десь сказки можно найти, которых у нас в книжках нет, и стишки и песенки, и конкурсы... Понравилась идея: по прочтении сказки, попросить ребенка эту сказку нарисоват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bankreceptov.ru/skazki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е сказки с картинк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webbaby.ru/mamatvor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ного полезных стиш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lel.khv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иск детских стихотворений и песен, посвященных различным праздникам, животным, временам года. Ссылки на литературные страницы для дет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ихи и песни для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http://skazki.org.ru /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зможность добавить материалы на сайт. Несколько mp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айлов. Иллюстрации. Науч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сследовательские работ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казочная стр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ллекция сказок народов ми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deti-book.info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иблиотека для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электронная библиот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зможность ска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ксты произведений детской литерату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deti-lit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вторские и народные сказки, загадки, детские стихи и рассказы, биографии писателей, пословицы и поговорки, считалки, раскраски, проч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гостях у Васили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казки для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lukoshko.net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ксты сказок разных народов и пис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казочников, а также стихи и рассказы для дет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укошко сказ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казки для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 xml:space="preserve">ОО "Художествен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эстетическ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развитие"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CCFF"/>
          <w:sz w:val="28"/>
          <w:szCs w:val="28"/>
          <w:lang w:eastAsia="ru-RU"/>
        </w:rPr>
        <w:t>Изобразительн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stranamasterov.ru/technics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рана Масте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 о прикладном творчестве для детей и взрослых: поделки из различных материалов своими руками, маст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ласс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нкурс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snegurka.khv.ru/cgifts/cap#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елки с детьми (открытка к 23 феврал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detpodelki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кадемия подел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rebzi.ru/colorings/14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етский сай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БЗ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азлы, раскраски и многое другое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kraski.yandex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Яндек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рас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ограмм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тор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 почувствуете себя художником. Создавайте необычные рисунки, коллажи и композиции, установив Краски себе на компьютер. Или просто рисуйте онлайн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igrushka.kz/katalog/nature.s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елки, игрушки и прочее из природного материа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vscolu.ru/raskraska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исо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езное и увлекательное занятие и дети очень его любят. Раскрас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екрасный способ развить мелкую моторику руки, что очень пригодится при подготовке к школе. Предлагают большой выбор детских раскрасок на любой вкус: раскраски для девочек и мальчиков, раскрас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втомобили, раскрас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цветы, раскраски животных, птиц и насекомых, раскраски из любимых мультфильмов,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крас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cpmssfenix.com/uchimsya_risovat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хемы рис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CCFF"/>
          <w:sz w:val="28"/>
          <w:szCs w:val="28"/>
          <w:lang w:eastAsia="ru-RU"/>
        </w:rPr>
        <w:t>Музыкальное разви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forum.in-ku.com/index.php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десь много интересного материала для воспитателей, муз. руководителей и т.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muz-urok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зыкальный сайт для детей и родителей. Музыкальная грамота для детей в сказках. Музыкальные инструменты. Рассказы о великих композитор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risingstar.intwayblog.net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ходите на сайт "Музыкальная планета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risingstar.intwayblog.net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 "Музыкальная планета"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kddu.edu.mhost.ru/38/ped5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пилка музыкального руководителя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zanimatika.narod.ru/Book1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етодическая копилка "500 частуше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ля детей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ermolov.ru/notes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есни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forum.arjlover.net/showthread.php?t=3951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 с записями детских дисков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9954444.ru/forum/viewtopic.php?t=3179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де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ч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есен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зыки 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ей!!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alekseev.numi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 с новыми песнями для детей (есть слова, ноты, фонограммы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scena.land.ru/index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цена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зд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писа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зличными авторами и в разных сти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сть сценарии на любой вкус!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prazdnik.by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ценарии детс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зд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detsadclub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ценарии детских празд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http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chudesenka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 для детей и взросл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удес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е песни (минусов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 xml:space="preserve">ОО "Социаль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коммуникатив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развитие"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CCFF"/>
          <w:sz w:val="28"/>
          <w:szCs w:val="28"/>
          <w:lang w:eastAsia="ru-RU"/>
        </w:rPr>
        <w:t>Театрализованн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igrushka.kz/vip76/kuktea.php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укольный теат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CCFF"/>
          <w:sz w:val="28"/>
          <w:szCs w:val="28"/>
          <w:lang w:eastAsia="ru-RU"/>
        </w:rPr>
        <w:t>Труд. Конструир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zonar.info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"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риг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ир своими руками". Сайт посвящён древнему искусству складывания фигурок из бумаги. Здесь вы найдете схемы и видео схем склады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иг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CCFF"/>
          <w:sz w:val="28"/>
          <w:szCs w:val="28"/>
          <w:lang w:eastAsia="ru-RU"/>
        </w:rPr>
        <w:t>Игров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lenagold.ru/fon/clipart/alf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, где выложено огромное количество цветных картинок и все они разложены по алфавиту. Для самостоятельного изготовления дид/игр, лучше не придумаешь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deti.mail.ru/forsmall/okruzhayuschij_mir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звивающие игры для детишек о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baby-gamer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гры онлайн для малыш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имание и логика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Цвета и фигуры. Математика дошкольникам. Учимся читать. Часы и врем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краски. Головолом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звивающие игры 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345-games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Логические игры, раскраски, пазл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йди отлич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лабирин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есплатные развивающие онлайн игры для детей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4-5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igraem.pro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граем и учим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картинки, раскраски, развиваем внимание и память, игры для малыш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е развивающие онлайн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eastAsia="ru-RU"/>
        </w:rPr>
        <w:t>Раннее разви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danilova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сё о раннем развитии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eastAsia="ru-RU"/>
        </w:rPr>
        <w:t>Логопед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www.pedlib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едагогическая библиотека. Книги по: педагогике, логопедии, дефектологии, психологии и 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boltun-spb.ru/important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Логопедический сайт "Болтунишка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boltun-spb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Логопедический сайт "Болтунишка"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ормы развития речи, виды и причины дефектов речи, упражнения для развития моторики, слухов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нима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ртикуляц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ексическ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ормирования правильного словообразования, логоритмические упражнения, советы логопеда о том, как правильно разговаривать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ь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logopediya.com/links.php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школьная логопед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чины нарушения реч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чему заговорить быв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рудно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чему важно отвечать на вопро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б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сегда ли умест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лово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звитие тонких движений пальцев рук у детей с нарушен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икание у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чему Ваш ребёнок не произносит некотор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вуки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спользование компьютерных игр в логопедиче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бо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снов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йропсихолог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ормализованная карта исследования психоневрологических функций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ей первых 7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 опыта работы с неговорящи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актики стимуляции и развития речи детей ран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зрас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ртикуляционная гимнастика для различных гру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ву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сёлая артикуляцион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имнас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икание у дошкольников. Советы родителям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спитателя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lang w:eastAsia="ru-RU"/>
        </w:rPr>
        <w:t>Работа с родителям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kindergenii.ru/playonline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звивающие Flas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гры для дет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учимся владеть мышкой, играем, развиваемся и развлекаем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сёлые обучалки и развивал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tirnet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нлай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гры, сказки, песни и др. развлечения для малышей. Статьи о здоровье и воспитании детей. Форум для родите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Тырн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й 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й по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detskiy-mir.net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енгазеты и пожелания к праздникам, флеш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краски, игры, ребусворды и др. материалы для развития детей. Детские знакомства. Блог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Detskiy-mir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й по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tvidi.ru/ch/Main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ллекция фле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гр. Создание собственного ве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а. Загрузка обоев на рабочий стол, аватарок, картинок и друго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види.р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й развлекательный порта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detsad-kitty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а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 для детей и взрослых. На данном сайте вы сможете най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ртин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скрас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льтфиль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удиосказ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razigrushki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зИгруш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 для детей и их родителей, которые заботятся о гармоничном развитии и воспитании своих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baby-news.net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«Baby news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громное количество развивающих материалов для детей, сайт будет интересен и родителям и детям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packpacku.co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bukashka.org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ука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 для дошкольников. Уроки рисования и музыки, развивательные игры, детские флеш игры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скраски, потешки, колыбельные, тесты, скороговорки и потеш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detkiuch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учалки и развивалки для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 все самое необходимое для ребенка (интересные игрушки, софт, музыка, книги, игры 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puzkarapuz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качать для детей: фильмы, м/ф, игры, книги, музыка, программы, телепередачи, фотошоп и графика, онлайн для д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umnyedetki.ru/index.htm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етский сайт "Умные детки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1umka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Ум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й развивающий сай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сайте Вы можете посмотр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звлекательны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учаю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льтфиль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качать сборники, а так же послушать и скачать плюсовки и минусовки детс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ес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скрас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аши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нлай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скрас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ыбрать понравившие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цена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зд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слуш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е сказ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ще мног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руго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internetenok.narod.ru/index.htm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тернетён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solnet.ee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етский порта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лныш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teramult.org.ua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 "Старые мультфильмы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multirussia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уль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осс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matveyrybka.ucoz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 для дошколя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teremoc.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ультфильмы, детские рисунки, развивающие и активные игры, тес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йт для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smeshariki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Трейлеры новых серий. Заметки о персонажах, секреты создания героев. Расписание показов. Заставки для компьютер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мешар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й мультсери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mults.spb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полняемая коллекция российских и советских мультфильмов. Возможность скачивания для ознакомительного просмотр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Mults.spb.ru» 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ссийские муль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mashaimedved.org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се серии любимого мультфильма можно смотреть в режиме онлайн; возможность скачивания; МР3 сборни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искотека с Маш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журна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ша и медвед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ша и медведь: смотреть онлай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skazki-detstva.ru/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йт с детскими сказками, радиоспектаклями оцифрованными с пластинок. Социальный проект. Аудитория: молодые родители, выросшие на этих сказках и желающие передать своим детям их атмосферу, их красоту. Значение этого проекта в жизни нового поколения будет сохранением той культуры  доброты,  которая  была  в  год  создания  этих сказ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ий радиотеатр. Сказки cо старых пластин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нлай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Электронные образовательные ресурсы для дошкольн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«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>РазИгрушки</w:t>
      </w: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»</w:t>
      </w:r>
      <w:r>
        <w:rPr>
          <w:rFonts w:cs="Times New Roman" w:ascii="Times New Roman" w:hAnsi="Times New Roman"/>
          <w:color w:val="5292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-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сай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дл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детей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и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их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родителей,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которые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заботятс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о гармоничном развитии и воспитании своих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детей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«Baby news»</w:t>
      </w:r>
      <w:r>
        <w:rPr>
          <w:rFonts w:cs="Times New Roman" w:ascii="Times New Roman" w:hAnsi="Times New Roman"/>
          <w:color w:val="5292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-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огромное количество развивающих материалов для детей, сайт будет интересен и родителям, и детям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"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>Раскраски"</w:t>
      </w:r>
      <w:r>
        <w:rPr>
          <w:rFonts w:cs="Times New Roman" w:ascii="Times New Roman" w:hAnsi="Times New Roman"/>
          <w:color w:val="5292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-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ребёнка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"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 xml:space="preserve">Оригами </w:t>
      </w: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>Мир своими руками"</w:t>
      </w:r>
      <w:r>
        <w:rPr>
          <w:rFonts w:cs="Times New Roman" w:ascii="Times New Roman" w:hAnsi="Times New Roman"/>
          <w:color w:val="5292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Сайт посвящён древнему искусству складывания фигурок из бумаги. Здесь вы найдете схемы и видео схем складыван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оригам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«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 xml:space="preserve">Умка </w:t>
      </w: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>Детский развивающий сайт</w:t>
      </w: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»</w:t>
      </w:r>
      <w:r>
        <w:rPr>
          <w:rFonts w:cs="Times New Roman" w:ascii="Times New Roman" w:hAnsi="Times New Roman"/>
          <w:color w:val="5292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На сайте Вы можете посмотреть, как развлекательные, так обучающие детские мультфильмы, скачать сборники, а так же послушать и скачать плюсовки и минусовки детских песен, раскрасить вместе с вашими детьми онлайн раскраски, выбрать понравившиеся вам сценарии праздников, послушать детские сказки и многое друго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«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>Букашка</w:t>
      </w: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»</w:t>
      </w:r>
      <w:r>
        <w:rPr>
          <w:rFonts w:cs="Times New Roman" w:ascii="Times New Roman" w:hAnsi="Times New Roman"/>
          <w:color w:val="5292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29200"/>
          <w:sz w:val="27"/>
          <w:szCs w:val="27"/>
          <w:u w:val="single"/>
          <w:lang w:eastAsia="ru-RU"/>
        </w:rPr>
        <w:t>"</w:t>
      </w:r>
      <w:r>
        <w:rPr>
          <w:rFonts w:cs="Times New Roman CYR" w:ascii="Times New Roman CYR" w:hAnsi="Times New Roman CYR"/>
          <w:color w:val="529200"/>
          <w:sz w:val="27"/>
          <w:szCs w:val="27"/>
          <w:u w:val="single"/>
          <w:lang w:eastAsia="ru-RU"/>
        </w:rPr>
        <w:t>Обучалки и развивалки для детей"</w:t>
      </w:r>
      <w:r>
        <w:rPr>
          <w:rFonts w:cs="Times New Roman" w:ascii="Times New Roman" w:hAnsi="Times New Roman"/>
          <w:color w:val="5292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333333"/>
          <w:sz w:val="27"/>
          <w:szCs w:val="27"/>
          <w:lang w:eastAsia="ru-RU"/>
        </w:rPr>
        <w:t>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 все самое необходимое для ребенка (интересные игрушки, софт, музыка, книги, игры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...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s://adalin.mospsy.ru/" TargetMode="External"/><Relationship Id="rId4" Type="http://schemas.openxmlformats.org/officeDocument/2006/relationships/hyperlink" Target="https://firo.ru/" TargetMode="External"/><Relationship Id="rId5" Type="http://schemas.openxmlformats.org/officeDocument/2006/relationships/hyperlink" Target="https://prosv.ru/" TargetMode="External"/><Relationship Id="rId6" Type="http://schemas.openxmlformats.org/officeDocument/2006/relationships/hyperlink" Target="https://nsportal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int-edu.ru/" TargetMode="External"/><Relationship Id="rId9" Type="http://schemas.openxmlformats.org/officeDocument/2006/relationships/hyperlink" Target="http://www.lexed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www.numi.ru/index .php" TargetMode="External"/><Relationship Id="rId13" Type="http://schemas.openxmlformats.org/officeDocument/2006/relationships/hyperlink" Target="http://www.numi.ru/index.php" TargetMode="External"/><Relationship Id="rId14" Type="http://schemas.openxmlformats.org/officeDocument/2006/relationships/hyperlink" Target="https://urok.1sept.ru/" TargetMode="External"/><Relationship Id="rId15" Type="http://schemas.openxmlformats.org/officeDocument/2006/relationships/hyperlink" Target="http://www.detsad-kitty.ru/" TargetMode="External"/><Relationship Id="rId16" Type="http://schemas.openxmlformats.org/officeDocument/2006/relationships/hyperlink" Target="http://doshkolnik.ru/" TargetMode="External"/><Relationship Id="rId17" Type="http://schemas.openxmlformats.org/officeDocument/2006/relationships/hyperlink" Target="https://www.sfera-podpiska.ru/magazines/upravleniedou" TargetMode="External"/><Relationship Id="rId18" Type="http://schemas.openxmlformats.org/officeDocument/2006/relationships/hyperlink" Target="http://www.doshped.ru/" TargetMode="External"/><Relationship Id="rId19" Type="http://schemas.openxmlformats.org/officeDocument/2006/relationships/hyperlink" Target="http://www.gallery-projects.com/" TargetMode="External"/><Relationship Id="rId20" Type="http://schemas.openxmlformats.org/officeDocument/2006/relationships/hyperlink" Target="https://www.vospitatelds.ru/" TargetMode="External"/><Relationship Id="rId21" Type="http://schemas.openxmlformats.org/officeDocument/2006/relationships/hyperlink" Target="http://deti-club.ru/sovremenni_det_sad" TargetMode="External"/><Relationship Id="rId22" Type="http://schemas.openxmlformats.org/officeDocument/2006/relationships/hyperlink" Target="http://www.publishing-vak.ru/pedagogy.htm" TargetMode="External"/><Relationship Id="rId23" Type="http://schemas.openxmlformats.org/officeDocument/2006/relationships/hyperlink" Target="http://periodika.websib.ru/" TargetMode="External"/><Relationship Id="rId24" Type="http://schemas.openxmlformats.org/officeDocument/2006/relationships/hyperlink" Target="http://www.obruch.ru/" TargetMode="External"/><Relationship Id="rId25" Type="http://schemas.openxmlformats.org/officeDocument/2006/relationships/hyperlink" Target="http://detsad-mag.ru/" TargetMode="External"/><Relationship Id="rId26" Type="http://schemas.openxmlformats.org/officeDocument/2006/relationships/hyperlink" Target="https://dob.1sept.ru/" TargetMode="External"/><Relationship Id="rId27" Type="http://schemas.openxmlformats.org/officeDocument/2006/relationships/hyperlink" Target="http://pped.ru/doshkolnoe" TargetMode="External"/><Relationship Id="rId28" Type="http://schemas.openxmlformats.org/officeDocument/2006/relationships/hyperlink" Target="https://rgdb.ru/" TargetMode="External"/><Relationship Id="rId29" Type="http://schemas.openxmlformats.org/officeDocument/2006/relationships/hyperlink" Target="http://www.museum.ru/" TargetMode="External"/><Relationship Id="rId30" Type="http://schemas.openxmlformats.org/officeDocument/2006/relationships/hyperlink" Target="http://read-ka.cofe.ru/" TargetMode="External"/><Relationship Id="rId31" Type="http://schemas.openxmlformats.org/officeDocument/2006/relationships/hyperlink" Target="https://solnet.ee/umnoteka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6:00Z</dcterms:created>
  <dc:creator>Пользователь</dc:creator>
  <dc:description/>
  <cp:keywords/>
  <dc:language>en-US</dc:language>
  <cp:lastModifiedBy>Пользователь</cp:lastModifiedBy>
  <dcterms:modified xsi:type="dcterms:W3CDTF">2022-12-16T14:06:00Z</dcterms:modified>
  <cp:revision>2</cp:revision>
  <dc:subject/>
  <dc:title/>
</cp:coreProperties>
</file>